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272"/>
      </w:tblGrid>
      <w:tr>
        <w:trPr>
          <w:trHeight w:val="3119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ую аттестацион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ттестации педагогических работников организаций, осуществляющих образовательную деятельность и находящихся в ведении Амурской области, педагогических работников муниципальных и частных организаций, осуществляющих образовательную деятельность на территории Амур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фамилия, имя, отчество)</w:t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должность согласно записи в трудовой книжке)</w:t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(место работы, полное наименование </w:t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разовательной организации согласно уставу организации)</w:t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муниципальное образование: город, район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заявление.</w:t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ошу аттестовать меня в 20___ году на </w:t>
      </w:r>
      <w:r>
        <w:rPr>
          <w:rFonts w:cs="Times New Roman" w:ascii="Times New Roman" w:hAnsi="Times New Roman"/>
          <w:b/>
          <w:sz w:val="26"/>
          <w:szCs w:val="26"/>
        </w:rPr>
        <w:t xml:space="preserve"> ___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ысшую либо перву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ую категорию по должност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аю о себе следующие свед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1.1.Дата рождения 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 xml:space="preserve">1.2. Квалификационная категория: 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6"/>
          <w:szCs w:val="26"/>
          <w:vertAlign w:val="subscript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срок её действия до 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6"/>
          <w:szCs w:val="26"/>
          <w:vertAlign w:val="subscript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vertAlign w:val="subscript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 xml:space="preserve">1.3. Образование (включая профессиональную переподготовку)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76"/>
        <w:gridCol w:w="1992"/>
        <w:gridCol w:w="2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Наименование образовате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рган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Дата окончания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пециальность, указан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в диплом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Квалификац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указан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в дипл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color w:val="000000"/>
          <w:sz w:val="26"/>
          <w:szCs w:val="26"/>
          <w:lang w:eastAsia="ar-SA"/>
        </w:rPr>
      </w:pPr>
      <w:r>
        <w:rPr>
          <w:rFonts w:eastAsia="Arial" w:cs="Courier New" w:ascii="Courier New" w:hAnsi="Courier New"/>
          <w:color w:val="000000"/>
          <w:sz w:val="26"/>
          <w:szCs w:val="26"/>
          <w:lang w:eastAsia="ar-SA"/>
        </w:rPr>
      </w:r>
    </w:p>
    <w:p>
      <w:pPr>
        <w:pStyle w:val="Style21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 xml:space="preserve">Стаж работы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16"/>
        <w:gridCol w:w="2211"/>
        <w:gridCol w:w="209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бщий трудовой ста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таж педагогическ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(по специальн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В данной долж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В данном учрежден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Style21"/>
        <w:numPr>
          <w:ilvl w:val="1"/>
          <w:numId w:val="3"/>
        </w:numPr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val="ru-RU" w:eastAsia="ar-SA"/>
        </w:rPr>
      </w:pPr>
      <w:r>
        <w:rPr>
          <w:rFonts w:eastAsia="Arial"/>
          <w:color w:val="000000"/>
          <w:sz w:val="26"/>
          <w:szCs w:val="26"/>
          <w:lang w:val="ru-RU" w:eastAsia="ar-SA"/>
        </w:rPr>
        <w:t>Сведения о повышении квалификации (за последние 3 года)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11"/>
        <w:gridCol w:w="3118"/>
        <w:gridCol w:w="1985"/>
        <w:gridCol w:w="115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ем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курса повышения квал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роки  обу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Кол-во 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Контактные данны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1277"/>
        <w:gridCol w:w="3402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об. тел.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дом. тел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луж. тел.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-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92"/>
        <w:gridCol w:w="2205"/>
        <w:gridCol w:w="964"/>
        <w:gridCol w:w="2873"/>
      </w:tblGrid>
      <w:tr>
        <w:trPr/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04"/>
        <w:gridCol w:w="286"/>
      </w:tblGrid>
      <w:tr>
        <w:trPr/>
        <w:tc>
          <w:tcPr>
            <w:tcW w:w="1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outlineLvl w:val="1"/>
        <w:rPr/>
      </w:pPr>
      <w:r>
        <w:rPr/>
        <w:t>(фамилия, имя, отчество)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07"/>
        <w:gridCol w:w="286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(ая) по адресу</w:t>
            </w:r>
          </w:p>
        </w:tc>
        <w:tc>
          <w:tcPr>
            <w:tcW w:w="58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8"/>
        <w:gridCol w:w="430"/>
        <w:gridCol w:w="1417"/>
        <w:gridCol w:w="1276"/>
        <w:gridCol w:w="4215"/>
        <w:gridCol w:w="286"/>
      </w:tblGrid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/>
        <w:t xml:space="preserve">           (дата выдачи, наименование органа, выдавшего паспорт)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286"/>
      </w:tblGrid>
      <w:tr>
        <w:trPr/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Оператору обработки персональных данных (министерство образования и науки Амурской области, адрес: г.Благовещенск, </w:t>
        <w:br/>
        <w:t>ул. Шимановского, 8; государственное автономное учреждение дополнительного профессионального образования «Амурский областной институт развития образования», адрес: г.Благовещенск, ул. Северная, 107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фамилия, имя, отчество, год, месяц, дата и место рождения, адрес места жительства, семейное положение, социальное положение, имущественное положение, образование, профессия, информация о моей трудовой деятельн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согласен (согласна), что мои персональные данные будут подлежать обработке для проведения аттестации в целях установления квалификационной категории (первой или высшей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Я проинформирован (проинформирована), что под обработкой персональных данных понимаются действия (операции) с персональными данными в рамках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 и Ам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о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 имею право отозвать данное согласие на обработку своих персональных данных, письменно уведомив об этом Операт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тзыва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. Об уничтожении персональных данных Оператор обязан уведомить субъекта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92"/>
        <w:gridCol w:w="2205"/>
        <w:gridCol w:w="964"/>
        <w:gridCol w:w="2873"/>
      </w:tblGrid>
      <w:tr>
        <w:trPr/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0z1">
    <w:name w:val="WW8Num20z1"/>
    <w:qFormat/>
    <w:rPr>
      <w:rFonts w:eastAsia="Calibri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  <w:szCs w:val="22"/>
      <w:lang w:val="en-US" w:bidi="en-US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е вступил в силу"/>
    <w:qFormat/>
    <w:rPr>
      <w:color w:val="008080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Times New Roman" w:cs="Times New Roman"/>
      <w:sz w:val="28"/>
      <w:lang w:val="en-US" w:bidi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21:00Z</dcterms:created>
  <dc:creator>HarchevnikovaTV</dc:creator>
  <dc:description/>
  <cp:keywords/>
  <dc:language>en-US</dc:language>
  <cp:lastModifiedBy>Аттестация</cp:lastModifiedBy>
  <cp:lastPrinted>2019-08-28T12:43:00Z</cp:lastPrinted>
  <dcterms:modified xsi:type="dcterms:W3CDTF">2019-11-15T04:25:00Z</dcterms:modified>
  <cp:revision>3</cp:revision>
  <dc:subject/>
  <dc:title>УТВЕРЖДЕН</dc:title>
</cp:coreProperties>
</file>