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профессиональной компетентности при аттестации на первую и высшую квалификационную категорию                  педагогических работников (учитель, преподаватель-организатор ОБЖ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(Приказ Министерства просвещения Российской Федерации от 24 марта 2023 года № 196 «Об утверждении Порядка проведения </w:t>
      </w:r>
      <w:r>
        <w:rPr/>
        <w:t>аттестации педагогических работников организаций, осуществляющих образовательную деятельность», Приказ Министерства труда и социальной защиты Российской Федерации от 18 октября 2013 года № 544н «Об утверждении профессионального стандарта 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990"/>
        <w:gridCol w:w="7"/>
        <w:gridCol w:w="5523"/>
        <w:gridCol w:w="34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тверждающ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 w:before="60" w:after="6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освоения обучающимися образовательных программ по итогам мониторинг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бильные положительные результаты освоения образовательных программ по итогам мониторингов, проводимых организацией и по итогам мониторинга системы образования, проводимого в порядке, установленном постановлением Правительства РФ от 5 августа 2013 г. № 662 (п. 35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рядка проведения аттестации педагогических работников организаций, осуществляющих образовательную деятельность, утверждённого приказом Минпросвещения РФ от 24.03.2023 № 196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и по итогам мониторинга системы образования, проводимого в порядке, установленном постановлением Правительства РФ от 5 августа 2013 г. № 662. (п. 36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рядка проведения аттестации педагогических работников организаций, осуществляющих образовательную деятельность, утверждённого приказом Минпросвещения РФ от 24.03.2023 № 19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>
          <w:trHeight w:val="2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успеваемости по предмету (на примере трёх классов/групп по каждому классу/группе отдельно за три последовательных года, приходящихся на межаттестационный период, по выбору аттестуемого педагогического работника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95до 9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равка о результатах мониторинга учебных достижений обучающихся, заверенная руководителем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аналитический отчёт педагогического работника, заверенный руководителем образовательной организации, в котором педагог анализирует результаты образовательной деятельности и планирует коррекцию образовательного процесс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, который ведёт несколько предметов, предоставляет информацию по всем предмет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 предоставляет информацию по математике, русскому языку, чтению и окружающему мир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, учитывающие статус образовательной организации, представлены в приложении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</w:p>
        </w:tc>
      </w:tr>
      <w:tr>
        <w:trPr>
          <w:trHeight w:val="25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качества подготовки обучающихся (выпускников) по предмету (доля обучающихся (выпускников) в %, получивших отметки «4» и «5» по итогам учебного года, на примере не менее трёх классов/групп (по каждому классу/группе отдельно) за три последовательных года, приходящихся на межаттестационный период, по выбору аттестуемого педагогического работника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чество стабиль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ложительная динам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знаний по итогам внешнего контроля (муниципальный мониторинг, региональный мониторинг, Всероссийские проверочные работы (ВПР) по предмету, Национальные исследования качества образования (НИКО) по предмету) 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т 40% до 59 %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60 % и выше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дивидуального сопровождения обучающихся с индивидуальными потребностям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учающийся с ОВЗ на дому (согласно приказу Министерства здравоохранения РФ №436н от 30.06.2016 г.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учающийся по адаптированным общеобразовательным программам 1.1-1.4, 2.1-2.3, 3.1-3.4, 4.1-4.3, 5.1-5.2, 6.1-6.4, 8.1-8.4 согласно ФГОС ОВЗ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учающийся по адаптированным общеобразовательным программам для детей с умственной отсталостью (вариант 1, вариант 2 согласно ФГОС обучающихся с УО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учающийся по адаптированным общеобразовательным программам для детей с задержкой психического развития (7.1-7.2 согласно ФГОС ОВЗ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учающийся, имеющий выдающиеся способности по предмету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индивидуальной работы по сопровождению ребёнка-инвалида или ребёнка с ОВЗ, заверенный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индивидуальной работы по сопровождению одарённого ребёнка, заверенный руководителем образователь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ндивидуальной работы с обучающимися, имеющими затруднения в обучении и развит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ение положительной динамики учебных достижений обучающихся, имеющих затруднения в обучении и развит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: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инструментарий, другие формы выявления    обучающихся, имеющих затруднения в обучении и развитии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другие формы), отражающий коррекционную работу с обучающимися, имеющими затруднения в обучении и развит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«маршрут» обучения обучающих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е обу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дистанционного обучения обучающихся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дистанционного консультирования в разных формах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участия обучающихся (5-11 классов) во Всероссийской олимпиаде школьников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обедителя/призёра муниципального этапа олимпиа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участника регионального этапа олимпиа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обедителя/призёра регионального этапа олимпиа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обедителей/призёров регионального этапа олимпиады (два и более по факту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ник федерального уровня этапа олимпиа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грамот, дипломов или других документов, подтверждающих результаты участия в мероприятии, заверенные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, подтверждающие роль педагогического работника в подготовке победителей/призёров Всероссийской олимпиады школь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едагогическим работником внеурочной деятельности по предмету (направлению деятельности):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мероприятий в системе в соответствии с планом работы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обучающихся (в %) внеурочной деятельностью по предмет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не менее 2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менее 5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аналитический отчё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, программа внеурочной деятельности по предмет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ружков, элективных и факультативных курсов, курсов по выбору, спортивных секций по профилю преподаваемого предмета, заверенная руководителем образовательной организа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5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кружков, элективных и факультативных курсов, курсов по выбору, спортивных секций по профилю преподаваемого предмет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адаптированным, заимствованным программа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авторским оригинальным программ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участия обучающихс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оч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курсах, соревнованиях, научно-практических конференциях и других мероприятиях 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преподаваемой предметной область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или призёры мероприятий на уровне образовательной организации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ники мероприятий муниципального уровня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муниципального уровня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муниципального уровня (мног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ники мероприятий регионального уровня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регионального уровня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регионального уровня (многократно)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грамот, дипломов или других документов, подтверждающих результаты участия в мероприятии, заверенные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, подтверждающие роль педагогического работника в подготовке победителей/призёров, лауреатов или дипломантов конкурсов, соревнова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5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участия обучающихс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заоч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курсах, соревнованиях, научно-практических конференциях и других мероприятиях 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преподаваемой предметной областью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муниципального уровня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муниципального уровня (мног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ители/призёры мероприятий регионального уровня: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регионального уровня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/призёры мероприятий регионального уровня (многократно)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участия обучающихся в дистанционных олимпиадах, конкурс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днократно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ратно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ый вклад педагогического работника в повышение качества образования, совершенствования методов обучения и воспитания, продуктивного использования новых образовательных технолог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снование педагогическим работником целесообразности используемых методов и средств обучения 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ческая карта урока. Видеозапись урока/фрагментов урока, конспект, презентация к уроку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тический отчёт педагога, в котором представлен анализ применяемых образовательных технологий, техник, методик (не более 3-х)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анализе применяемых образовательных технологий, техник, методик необходимо предоставить информацию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вание, автор технологии, техники, методи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цель использования технологии, техники, методи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исание порядка использования (применения) технологии, техники, методики в практическ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 использования технологии, техники, методи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ень ЭОР к разделам программы, скриншот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ивное использование образовательных технологий педагогическим работником: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ладеет (наименование технологии) частично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ладеет технологией в полном объёме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образовательных техник и методик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ладеет частично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ладеет техникой (методикой) в полном объёме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цензион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зданные самостоятельн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наличие собственного сайта, страницы на сайте образовательного учреждения, блог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безопасной, развивающей образовательной сред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бинет, обеспечивающий обучение предмет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ильный кабинет (кабинет-лаборатория, мастерская, спортзал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ий паспорт кабинета, заверенный руководителем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 фотографии кабине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ммирование баллов по данным показателям не производитс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ткрытых уроков, занятий, мероприятий, мастер-классов и друго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й уровень (не менее 3-х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(мног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сетевой (межмуниципальный, работа в образовательных кругах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(однократно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(многократно)</w:t>
              <w:tab/>
              <w:tab/>
              <w:tab/>
              <w:tab/>
              <w:tab/>
              <w:tab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ткрытого урока, данный коллегами, заверенный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равки, подтверждающие факт проведения мероприятий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я на педагогических советах, семинарах, секциях методических объединений, научно-практических конференциях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й уровень (многократно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(однократно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(многократно)</w:t>
              <w:tab/>
              <w:tab/>
              <w:t xml:space="preserve"> -сетевой (межмуниципальный, работа в образовательных кругах)</w:t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(однократно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(многократно)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сероссийский, международный уровень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опыта практических результатов профессиональной деятельности в системе педагогического образования, переподготовки и повышения квалифика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является наставником молодого специалиста (наставничество носит плановый и регулярный характер) или руководителем практики студен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влекается к преподавательской деятельности на КП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равки, подтверждающие факт проведения мероприятий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я приказа о назначении наставник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аботы наставника с молодым педагогом. Отзывы молодых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аучно-методических, учебно-методических публикаций, учебно-методических разработок, по проблемам образования и воспитания обучающихся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электронные версии на сайта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журналы из списка «ВАК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ы публикаций или ксерокопии титульного листа печатного издания, интернет-публикации с отзывом (рецензией внешней и внутренней), ксерокопия страницы «содержание» сборника, в котором помещена публикация. Ссылки на электронные ресурс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и из решения методсовета школы о внедрении в учебный процесс или рекомендацию к использованию в учебном проце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личество баллов по каждому из показателей может суммироваться в зависимости от результативност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одной из форм инновационного поиска (в проектно-исследовательской, опытно-экспериментальной, научно-исследовательской деятельности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сетевой (межмуниципальный, работа в образовательных округах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уровен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, подтверждающие участие в работе экспериментальной площадки, заверенные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 Активное участие педагогического работника в работе методических объединений педагогических работников организаций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зработке программно-методического сопровождения образовательного процесса, профессиональных конкурс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методическим объедин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й уровен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риказов или справок, заверенных руководителем образовательной организации, руководителем отдела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боте экспертных комиссий по проверке экзаменационных рабо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ГЭ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Г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риказов или справки, подтверждающие работу аттестуемого в качестве экспер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 участия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боте экспертных комиссий по проверке олимпиадных работ, жюри конкурсов, соревновани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униципальный уровен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иональный уров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риказов или справки, подтверждающие работу аттестуемого в качестве эксперта или члена жюр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shd w:fill="FFFFFF" w:val="clear"/>
                <w:lang w:eastAsia="en-US"/>
              </w:rPr>
              <w:t>Количество баллов по каждому из показателей может суммироваться в зависимости от результативности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конкурсах профессионального мастерства («Учитель года», «Воспитать человека», дистанционные по предмету, методике, дидактике, технологии)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*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й уровень (победитель, призёр)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– участник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 – победитель, призё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– участник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 – победитель, призёр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уровень – участник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уровень – победитель, призер</w:t>
              <w:tab/>
              <w:tab/>
              <w:tab/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риказов об установлении победителей, призёров конкурса профессионального мастерств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shd w:fill="FFFFFF" w:val="clear"/>
                <w:lang w:eastAsia="en-US"/>
              </w:rPr>
              <w:t>Количество баллов по каждому из показателей может суммироваться в зависимости от результативности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конкурсе на присуждении премий лучшим учителям за достижения в педагогической деятельно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частники конкурс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регионального уровн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федераль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риказов об установлении победителей, призёров конкурса на получение денежного поощрения лучших учителей в рамках приоритетного национального проекта «Образовани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shd w:fill="FFFFFF" w:val="clear"/>
                <w:lang w:eastAsia="en-US"/>
              </w:rPr>
              <w:t>Количество баллов по каждому из показателей может суммироваться в зависимости от результативности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педагогического работника по воспитанию, развитию и социализации обучающихся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творческих, развивающих, социальных, интеллектуальных проектов и програм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школьный уровен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ие программы по воспитательной системе, информация на сайте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зывы о работе, копии благодарственных писем, грамот, дипломов или другие документы, подтверждающие результаты реализации проектов и программ.  Отчёт, в котором педагог анализирует социальные эффекты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наличии органов ученического самоуправления. Участие в такой социально направленной деятельности, как помощь пожилым людям, инвалидам, детям-сиротам и т.д. Взаимодействие школьного, ученического сообщества с местными властными структурами с целью решения тех или иных проблем местного социум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социально значимых инициатив обучающихся при реализации проектов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овые ак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стемно проводим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тифицированные достижения педагогического работн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прерывность образования педагогического работник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ессиональная переподготов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квалификации по профилю преподаваемого предмета (направлению деятельности) (не реже, чем один раз в три го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 и более час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документов, заверенные руководителем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три года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частие в исследовании компетенций учител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соответствии поручением Федеральной службы по надзору в сфере образования и науки от 28.08.2018 № 05-3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за пять лет (межаттестационный период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частие в мероприятиях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4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цированные достижения педагогического работника по профилю деятельно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ровень образовательной орган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уровен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государственной, ведомственной награ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чётного звания (заслуженный учитель, почётный работник общего образования), учёной степени, учёного з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результатов профессиональной деятельности ____________________________________требованиям, предъявляемым к педагогическим работникам первой (высшей) квалификационной категори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председателя экспертной группы_______________________                      ________________________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vertAlign w:val="superscript"/>
          <w:lang w:eastAsia="en-US"/>
        </w:rPr>
        <w:t>Фамилия И.О., должность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и экспертов</w:t>
        <w:tab/>
        <w:tab/>
        <w:tab/>
        <w:tab/>
        <w:t>________________________</w:t>
        <w:tab/>
        <w:tab/>
        <w:t>________________________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vertAlign w:val="superscript"/>
          <w:lang w:eastAsia="en-US"/>
        </w:rPr>
        <w:t>Фамилия И.О., должность</w:t>
      </w:r>
    </w:p>
    <w:p>
      <w:pPr>
        <w:pStyle w:val="Normal"/>
        <w:ind w:left="354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</w:t>
        <w:tab/>
        <w:tab/>
        <w:t>________________________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vertAlign w:val="superscript"/>
          <w:lang w:eastAsia="en-US"/>
        </w:rPr>
        <w:t>Фамилия И.О., должность</w:t>
      </w:r>
    </w:p>
    <w:p>
      <w:pPr>
        <w:pStyle w:val="Normal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коменд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умма баллов для определения квалификационной категори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0"/>
        <w:gridCol w:w="453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ысшую квалификационную категори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предмет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basedOn w:val="Style14"/>
    <w:qFormat/>
    <w:rPr/>
  </w:style>
  <w:style w:type="character" w:styleId="5">
    <w:name w:val="стиль5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73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2174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46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4"/>
      <w:ind w:firstLine="69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03:00Z</dcterms:created>
  <dc:creator>Admin</dc:creator>
  <dc:description/>
  <cp:keywords/>
  <dc:language>en-US</dc:language>
  <cp:lastModifiedBy>Аттестация</cp:lastModifiedBy>
  <cp:lastPrinted>2021-10-06T14:16:00Z</cp:lastPrinted>
  <dcterms:modified xsi:type="dcterms:W3CDTF">2024-02-07T07:43:00Z</dcterms:modified>
  <cp:revision>29</cp:revision>
  <dc:subject/>
  <dc:title/>
</cp:coreProperties>
</file>