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283"/>
      </w:tblGrid>
      <w:tr>
        <w:trPr>
          <w:trHeight w:val="759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5" w:leader="none"/>
                <w:tab w:val="left" w:pos="1760" w:leader="none"/>
              </w:tabs>
              <w:spacing w:before="4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619760"/>
                  <wp:effectExtent l="0" t="0" r="0" b="0"/>
                  <wp:docPr id="1" name="amur_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ur_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072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3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Й ОБЛАСТИ</w:t>
            </w:r>
          </w:p>
          <w:p>
            <w:pPr>
              <w:pStyle w:val="3"/>
              <w:ind w:hanging="4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обрнауки Амурской области)</w:t>
            </w:r>
          </w:p>
          <w:p>
            <w:pPr>
              <w:pStyle w:val="Heading1"/>
              <w:ind w:hanging="4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1"/>
              <w:ind w:hanging="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  <w:lang w:val="en-US"/>
              </w:rPr>
              <w:t>2</w:t>
            </w:r>
            <w:r>
              <w:rPr>
                <w:b w:val="false"/>
                <w:bCs/>
                <w:sz w:val="26"/>
                <w:szCs w:val="26"/>
              </w:rPr>
              <w:t>0.09.2024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  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2 л/с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6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Благовещенск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pacing w:before="0" w:after="0"/>
              <w:ind w:right="10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Об установлен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лификационной категори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П р и к а з ы в а ю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ind w:left="709" w:hanging="0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Установить высшую квалификационную категорию с 20 сентября 2024 года по должности «учитель» следующим педагогическим работникам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Барановой Наталье Витальевне, учителю биологии МАОУ «Лицей № 11</w:t>
        <w:br/>
        <w:t xml:space="preserve"> г. Благовещенска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Васиной Наталье Юрьевне, учителю русского языка и литературы МОАУ «Соловьёвская СОШ» Тынди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Войтус Наталье Геннадьевне, учителю физической культуры МАОУ «Лицей № 11 г. Благовещенска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Гейко Анне Александровне, учителю физической культуры МАОУ «Лицей № 6 г. Благовещенска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ушеч Тине Николаевне, учителю музыки МОБУ СОШ С. ЕРКОВЦЫ Ивановского муниципального округа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Едапиной Светлане Валерьевне, учителю начальных классов МОБУ Магдагачинской СОШ № 2 имени М.Т. Курбатова Магдагачинского района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арпенко Наталье Григорьевне, учителю русского языка и литературы МОАУ СОШ № 5 г. Зе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Кирченко Инне Юрьевне, учителю начальных классов МОАУ ЦО г. Зе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Колтыревой Яне Леонидовне, учителю английского языка МАОУ «Школа № 22 г. Благовещенска им. Ф.Э. Дзержинского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Наумовой Елене Александровне, учителю химии МОБУ Талаканской СОШ № 5 Бурейского муниципального округа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икулиной Оксане Анатольевне, учителю русского языка и литературы МБОУ СОШ пгт Уруша Сковородинского муниципального округа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ожнюк Марии Александровне, учителю начальных классов МАОУ Сосновоборской СОШ Зейского муниципального округа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красной Елене Егоровне, учителю иностранных языков МБОУ СОШ пгт Уруша Сковороди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Тесля Наталье Александровне, учителю начальных классов МАОУ «Гимназия № 1 города Белогорск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рапезниковой Галине Павловне, учителю географии и ОБЖ МОАУ СОШ № 15 городского округа г. Райчихин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Утиной Ирине Евгеньевне, учителю технологии МАОУ «Школа № 17 </w:t>
        <w:br/>
        <w:t>г. Благовещенска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Федоренко Елене Николаевне, учителю изобразительного искусства и черчения МАОУ «Школа № 17 г. Благовещенска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Фертюк Инессе Васильевне, учителю английского языка МАОУ «Школа № 10 города Белогорск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Хроминой Ирине Андреевне, учителю начальных классов МАОУ «Гимназия № 1 города Белогорск»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становить высшую квалификационную категорию с 20 сентября 2024 года по должности «учитель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Солтановой Евгении Юрьевне, учителю начальных классов МАОУ «Школа № 26 г. Благовещенска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2.1. Рекомендовать руководителю МАОУ «Школа № 26 </w:t>
        <w:br/>
        <w:t>г. Благовещенска» (Кобыльникова Э.Г.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7"/>
          <w:szCs w:val="27"/>
        </w:rPr>
        <w:t>2.2. Создать условия для обучения на курсах повышения квалификации по профилю деятельности Солтановой Е.Ю., уч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2.3. Предоставить отчёт о выполнении рекомендации, указанной в </w:t>
        <w:br/>
        <w:t>п. 2.1. настоящего приказа, в отдел аттестации педагогических работников ГАУ ДПО «АмИРО» в срок до 20 сентября 2025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Установить высшую квалификационную категорию с 20 сентября 2024 года по должности «воспитатель» следующим педагогическим работник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ласюк Марине Николаевне, воспитателю МДОАУ </w:t>
        <w:br/>
        <w:t>д/с № 8 г. Свободного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юкиной Юлии Викторовне, воспитателю МАДОУ </w:t>
        <w:br/>
        <w:t>«ДС № 3 г. Благовещенска «Надежда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вальчук Алле Николаевне, воспитателю МДОАУ </w:t>
        <w:br/>
        <w:t xml:space="preserve">д/с № 19 г. Зеи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стылевой Ирине Александровне, воспитателю МАДОУ «ЦРР-ДС № 68 г. Благовещенска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удрявцевой Виктории Мухарбековне, воспитателю МДОБУ д/с № 34 «Солнышко» пгт Прогресс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арушкиной Елене Владимировне, воспитателю МАДОУ «ДС № 3 </w:t>
        <w:br/>
        <w:t xml:space="preserve">г. Благовещенска «Надежда»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асьяновой Ольге Александровне, воспитателю ГАОУ «РЦКО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литыко Евгении Александровне, воспитателю МДОАУ д/с № 15 г. Зе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тенькиной Оксане Александровне, воспитателю МАДОУ «ЦРР-ДС № 68 г. Благовещенска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ристенко Светлане Николаевне, воспитателю МАДОУ «ДС № 3 </w:t>
        <w:br/>
        <w:t xml:space="preserve">г. Благовещенска «Надежда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Установить высшую квалификационную категорию с 20 сентября 2024 года по должности «преподаватель» следующим педагогическим работника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лацкой Ольге Васильевне, преподавателю МАУДО ДШИ г. Белогорск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ойко Варваре Владимировне, преподавателю ГПОАУ АО АПК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асенко Ирине Александровне, преподавателю МБУ ДО «ЦДШИ </w:t>
        <w:br/>
        <w:t>им. М.Ф. Кнауф-Каминской» г. Благовещенск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мановой Галине Васильевне, преподавателю ГАУ АО ПОО «Амурский медицинский колледж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олесниковой Нине Борисовне, преподавателю МБУДО «ЦДШИ </w:t>
        <w:br/>
        <w:t>им. М.Ф. Кнауф-Каминской» г. Благовещенск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ечаевой Алевтине Алексеевне, преподавателю МБУДО «Соловьёвская ДШИ» Тындинского муниципального округ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дченко Олесе Александровне, преподавателю ГПОАУ АКСЖК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Установить высшую квалификационную категорию с 20 сентября 2024 года по должности «преподаватель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тровой Людмиле Миколо, преподавателю ГПОАУ АО   АПК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5.1. Рекомендовать руководителю ГПОАУ АО АПК (Котенко</w:t>
      </w:r>
      <w:r>
        <w:rPr>
          <w:bCs/>
          <w:sz w:val="27"/>
          <w:szCs w:val="27"/>
        </w:rPr>
        <w:t xml:space="preserve"> М.В.)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2. Создать условия для обучения на курсах повышения квалификации по профилю деятельности Петровой Л.М., преподавател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3. Предоставить отчёт о выполнении рекомендации, указанной </w:t>
        <w:br/>
        <w:t>в п. 5.1. настоящего приказа, в отдел аттестации педагогических работников ГАУ ДПО «АмИРО» в срок до 20 сентября 2025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Установить высшую квалификационную категорию с 20 сентября 2024 года по должности «педагог дополнительного образования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ждановой Ольге Арсентьевне, педагогу дополнительного образования МОАУ ДО ЦДТ г. Шимановс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Установить высшую квалификационную категорию с 20 сентября 2024 года по должности «мастер производственного обучения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наньевой Татьяне Дмитриевне, мастеру производственного обучения ГПОАУ АКС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 Установить высшую квалификационную категорию с 20 сентября 2024 года по должности «тренер-преподаватель» следующим педагогическим работник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Елсукову Алексею Валентиновичу, тренеру-преподавателю МОАУ ДО СШ № 3 городского округа г. Райчихинск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стюнину Денису Валерьевичу, тренеру-преподавателю ГАУДО АО «СШОР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урбанову Курбану Гасановичу, тренеру-преподавателю МАУ ДО «СШ № 2 г.Белогорск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икулину Дмитрию Валентиновичу, тренеру-преподавателю МАУ ДО «СШ № 2 г. Белогорск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тупиной Татьяне Александровне, тренеру-преподавателю МАУ ДО «СШ № 2 г. Белогорск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липпову Анатолию Борисовичу, тренеру-преподавателю МАУ ДО «СШ № 2 г. Белогорск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9. Установить высшую квалификационную категорию с 20 сентября 2024 года по должности «инструктор по физической культуре»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доренко Анне Николаевне, инструктору по физической культуре МДОАУ д/с № 38 г. Свободно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9. Установить высшую квалификационную категорию с 20 сентября 2024 года по должности «музыкальный руководитель» следующим педагогическим работник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азаренко Ларисе Викторовне, музыкальному руководителю МДОАУ </w:t>
        <w:br/>
        <w:t>д/с № 15 г. Зе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и Лидии Петровне, музыкальному руководителю МАДОУ «ДС № 35 </w:t>
        <w:br/>
        <w:t>г. Благовещенск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. Установить высшую квалификационную категорию с 20 сентября 2024 года по должности «музыкальный руководитель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Жигановой Светлане Николаевне, музыкальному руководителю МАДОУ № 6 г. Шимановск</w:t>
      </w:r>
      <w:r>
        <w:rPr>
          <w:sz w:val="27"/>
          <w:szCs w:val="27"/>
          <w:lang w:val="en-US"/>
        </w:rPr>
        <w:t>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10.1. Рекомендовать руководителю МАДОУ № 6 г. Шимановска (Похломкова С</w:t>
      </w:r>
      <w:r>
        <w:rPr>
          <w:bCs/>
          <w:sz w:val="27"/>
          <w:szCs w:val="27"/>
        </w:rPr>
        <w:t>.В.)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0.2. Создать условия для обучения на курсах повышения квалификации по профилю деятельности Жигановой С.Н., музыкального руководител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0.3. Предоставить отчёт о выполнении рекомендации, указанной </w:t>
        <w:br/>
        <w:t>в п. 10.1. настоящего приказа, в отдел аттестации педагогических работников ГАУ ДПО «АмИРО» в срок до 20 сентября 2025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1. Установить высшую квалификационную категорию с 20 сентября 2024 года по должности «концертмейстер»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ельниченко Валерии Юрьевне, концертмейстеру МАУДО ДШИ </w:t>
        <w:br/>
        <w:t>г. Белогорс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2. Установить высшую квалификационную категорию с 20 сентября 2024 года по должности «учитель-логопед» следующим педагогическим работник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вада Ирине Алексеевне, учителю-логопеду МАДОУ </w:t>
        <w:br/>
        <w:t>ДС № 8 г. Белогорск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жковой Ольге Викторовне, учителю-логопеду МДОАУ д/с № 2 городского округа г. Райчихинс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3.  Установить высшую квалификационную категорию с 20 сентября 2024 года педагогическим работникам, имеющим государственные награды, ведомственные знаки отличия, полученные за достижения в педагогической деятельности, либо являющимся победителями конкурсов профессионального мастерства педагогических работник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3.1. По должности «учитель» следующим педагогическим работник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аниловой Светлане Александровне, учителю ГАОУ «РЦКО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имониной Елене Владимировне, учителю английского языка МАОУ СОШ № 2 пгт Серышево Серышевского муниципального округ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чневой Татьяне Георгиевне, учителю начальных классов МОКУ Долдыканской СОШ Бурейского муниципального округа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единцовой Наталье Михайловне, учителю физической культуры МАОУ «Школа № 22 г. Благовещенска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вчарук Наталье Васильевне, учителю физической культуры МАОУ СОШ № 2 пгт Серышево Серыше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авичевой Елене Юрьевне, учителю русского языка и литературы МОАУ «Юкталинская СОШ» Тындинского муниципального округ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вкиной Галине Владимировне, учителю начальных классов МАОУ Умлеканской СОШ Зей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Якуниной Елене Михайловне, учителю географии ГОАУ АО «Амурский кадетский корпус имени Героя Советского Союза генерал-майора Ю.В. Кузнецов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3.2. По должности «учитель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ежиной Марине Владимировне, учителю начальных классов МАОУ Горненской СОШ Зей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3.2.1. Рекомендовать руководителю МАОУ Горненской СОШ Зейского муниципального округа (Климовская О.И.)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3.2.2. Создать условия для обучения на курсах повышения квалификации по профилю деятельности Бежиной М.В., учител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3.2.3. Предоставить отчёт о выполнении рекомендации, указанной в </w:t>
        <w:br/>
        <w:t>п. 13.2.1. настоящего приказа, в отдел аттестации педагогических работников ГАУ ДПО «АмИРО» в срок до 20 сентября 2025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3.3. По должности «тренер-преподаватель» следующим педагогическим работник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нашкову Сергею Федоровичу, тренеру-преподавателю </w:t>
      </w:r>
      <w:r>
        <w:rPr>
          <w:sz w:val="28"/>
          <w:szCs w:val="28"/>
        </w:rPr>
        <w:t xml:space="preserve">МОАУ ДО </w:t>
        <w:br/>
        <w:t>СШ №3</w:t>
      </w:r>
      <w:r>
        <w:rPr>
          <w:sz w:val="27"/>
          <w:szCs w:val="27"/>
        </w:rPr>
        <w:t xml:space="preserve"> городского округа г. Райчихинск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лковой Наталье Петровне, тренеру-преподавателю ГАУ ДО Амурская ОСШОР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тренко Сергею Владимировичу, тренеру-преподавателю ГАУ ДО Амурская ОСШОР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песку Светлане Геннадьевне, тренеру-преподавателю ГАУДО АО «СШОР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рокиной Тамаре Викторовне, тренеру-преподавателю ГАУ ДО Амурская ОСШОР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Чумак Валентине Феликсовне, тренеру-преподавателю МАУ ДО Спортшколы «Олимп» г. Тынд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3.4. По должности «тренер-преподаватель» следующим педагогическим работник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арундику Юрию Владимировичу, тренеру-преподавателю МОУ ДО «Тамбовская спортивная школа» Тамбо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Хритовой Галине Васильевне, тренеру-преподавателю ГАУ ДО Амурской ОСШОР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3.4.1. Рекомендовать руководителям образовательных организаций, указанных в п. 13.4. настоящего приказ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3.4.2. Создать условия для обучения на курсах повышения квалификации по профилю деятельности педагогических работников, указанных в п. 13.4. настоящего приказ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3.4.3. Предоставить отчёт о выполнении рекомендации, указанной </w:t>
        <w:br/>
        <w:t>в п. 13.4.1. настоящего приказа, в отдел аттестации педагогических работников ГАУ ДПО «АмИРО» в срок до 20 сентября 2025 г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08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Основание: решение областной аттестационной комиссии по аттестации педагогических работников организаций, осуществляющих образовательную деятельность и находящихся в ведении Минобрнауки Амурской области, педагогических работников муниципальных и частных организаций, осуществляющих образовательную деятельность на территории Амурской области, от 20.09.2024. </w:t>
      </w:r>
    </w:p>
    <w:p>
      <w:pPr>
        <w:pStyle w:val="Normal"/>
        <w:tabs>
          <w:tab w:val="clear" w:pos="708"/>
          <w:tab w:val="left" w:pos="1590" w:leader="none"/>
          <w:tab w:val="left" w:pos="9639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590" w:leader="none"/>
          <w:tab w:val="left" w:pos="9639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590" w:leader="none"/>
          <w:tab w:val="left" w:pos="9639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955"/>
        <w:gridCol w:w="1979"/>
      </w:tblGrid>
      <w:tr>
        <w:trPr/>
        <w:tc>
          <w:tcPr>
            <w:tcW w:w="56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яющий обязанности  министра </w:t>
            </w:r>
            <w:r>
              <w:rPr>
                <w:rFonts w:cs="Courier New"/>
                <w:sz w:val="27"/>
                <w:szCs w:val="27"/>
              </w:rPr>
              <w:t>образования и науки Амурской облас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00125" cy="38100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Б.Поцелуева</w:t>
            </w:r>
          </w:p>
        </w:tc>
      </w:tr>
    </w:tbl>
    <w:p>
      <w:pPr>
        <w:pStyle w:val="Normal"/>
        <w:tabs>
          <w:tab w:val="clear" w:pos="708"/>
          <w:tab w:val="left" w:pos="1590" w:leader="none"/>
          <w:tab w:val="left" w:pos="9639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590" w:leader="none"/>
          <w:tab w:val="left" w:pos="9639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 правового обеспечения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государственных закупок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 общего образования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зьмина Евгения Александровна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>8(4162)226-240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ронко Людмила Анатольевна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(4162) 226-264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6"/>
          <w:szCs w:val="26"/>
          <w:lang w:eastAsia="zh-CN"/>
        </w:rPr>
      </w:pPr>
      <w:hyperlink r:id="rId4">
        <w:r>
          <w:rPr>
            <w:rStyle w:val="InternetLink"/>
          </w:rPr>
          <w:t>attestaciya.iro@yandex.ru</w:t>
        </w:r>
      </w:hyperlink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Гиперссылка1"/>
    <w:qFormat/>
    <w:pPr>
      <w:widowControl/>
      <w:bidi w:val="0"/>
      <w:spacing w:lineRule="auto" w:line="264" w:before="0" w:after="16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ttestaciya.iro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8:00Z</dcterms:created>
  <dc:creator>User</dc:creator>
  <dc:description/>
  <cp:keywords/>
  <dc:language>en-US</dc:language>
  <cp:lastModifiedBy>Надежда Александровна Бахметьева</cp:lastModifiedBy>
  <cp:lastPrinted>2024-10-14T12:49:00Z</cp:lastPrinted>
  <dcterms:modified xsi:type="dcterms:W3CDTF">2024-10-15T08:33:00Z</dcterms:modified>
  <cp:revision>34</cp:revision>
  <dc:subject/>
  <dc:title/>
</cp:coreProperties>
</file>