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283"/>
      </w:tblGrid>
      <w:tr>
        <w:trPr>
          <w:trHeight w:val="759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spacing w:before="4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619760"/>
                  <wp:effectExtent l="0" t="0" r="0" b="0"/>
                  <wp:docPr id="1" name="amur_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ur_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072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3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3"/>
              <w:ind w:hanging="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обрнауки Амурской области)</w:t>
            </w:r>
          </w:p>
          <w:p>
            <w:pPr>
              <w:pStyle w:val="Heading1"/>
              <w:ind w:hanging="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ind w:hanging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20.09.202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53 л/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6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Благовещенск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pacing w:before="0" w:after="0"/>
              <w:ind w:right="102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Об установлен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лификационной категор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П р и к а з ы в а ю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первую квалификационную категорию с 20 сентября 2024 года по должности «учитель» следующим педагогическим работник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йцеховской Ольге Анатольевне, учителю начальных классов МОБУ СОШ № 1 с. Ивановки Иванов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Гуранову Михаилу Викторовичу, учителю физической культуры МОБУ «Новочесноковская СОШ» Михайловск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Зражевской Илоне Сергеевне, учителю географии, биологии МОАУ СОШ № 192 г. Свободно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шинкиной Светлане Николаевне, учителю русского языка и литературы МАОУ Новотроицкой ООШ Благовещен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Казаковой Светлане Юрьевне, учителю английского языка МОУ СОШ </w:t>
        <w:br/>
        <w:t>№ 2 с. Екатеринославки Октябрьск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рпинскому Алексею Тарасовичу, учителю истории и обществознания МОАУ СОШ № 15 городского округа города Райчихинс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Климко Елене Владимировне, учителю изобразительного искусства МОКУ Долдыканской СОШ Бурей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Коршиковой Надежде Павловне, учителю математики ГАОУ </w:t>
        <w:br/>
        <w:t>школы-интерната № 8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харевской Анне Александровне, учителю истории и обществознания МОУ Юхтинской СОШ Свободненск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Ларину Сергею Михайловичу, учителю технологии МОАУ СОШ № 5 </w:t>
        <w:br/>
        <w:t>им. К.Н. Чубаровой г. Свободно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влик Елене Александровне, учителю английского языка МОУ Юхтинской СОШ Свободненского района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Путиковой Валентине Владимировне, учителю начальных классов МАОУ «Гимназия № 25 г. Благовещенска им. Героя России А. Иванов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Саутиной Александре Алексеевне, учителю физики МОБУ Магдагачинской СОШ № 2 имени М.Т. Курбатова Магдагачинск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епановой Светлане Владимировне, учителю технологии МОКУ Малиновской СОШ Бурей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рещенко Марине Николаевне, учителю технологии МОБУ Ромненской СОШ Ромнен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Тумановой Валентине Ивановне, учителю ГАОУ школы-интерната № 5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Шлык Марине Семеновне, учителю начальных классов МОБУ ООШ </w:t>
        <w:br/>
        <w:t>пгт Прогресс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Якпуновой Эркелей Краевне, учителю математики МБОУ СОШ </w:t>
        <w:br/>
        <w:t>с. Иннокентьевки Завитин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нковской Оксане Владимировне, учителю истории и обществознания МАОУ «Школа № 11 города Белогорск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2. Установить первую квалификационную категорию с 20 сентября 2024 года по должности «воспитатель» следующим педагогическим работник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Бортновской Татьяне Евгеньевне, воспитателю МАДОУ «ЦРР-ДС № 68 </w:t>
        <w:br/>
        <w:t>г. Благовещенск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Григориади Оксане Иордановне, воспитателю МДОАУ д/с № 20 </w:t>
        <w:br/>
        <w:t>г. Свободно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Дубининой Ирине Александровне, воспитателю МАДОУ ДС № 10 </w:t>
        <w:br/>
        <w:t>г. Белогорс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Калуцкому Максиму Александровичу, воспитателю ГОАУ АО «Амурский кадетский корпус имени Героя Советского Союза генерал-майора Ю.В. Кузнецова»;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Климакиной Наталье Александровне, воспитателю МАДОУ ДС № 10 </w:t>
        <w:br/>
        <w:t>г. Белогорс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Куриловой Валентине Михайловне, воспитателю МАДОУ «ДС № 67 </w:t>
        <w:br/>
        <w:t>г. Благовещенск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Сарафанниковой Оксане Викторовне, воспитателю ЧДОУ Детского сада № 242 ОАО «РЖД» с.Талдан Сковородин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Сарницкой Ирине Александровне, воспитателю МДОБУ ЦРР-д/с № 4 «Лесовичок» пгт Талакан Бурей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Стукалиной Татьяне Николаевне, воспитателю ГАОУ «РЦКО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риковой Ирине Станиславовне, воспитателю МБОУ СОШ ж.д.ст БАМ Сковородин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Филиной Алине Александровне, воспитателю МАОУ «Прогимназия </w:t>
        <w:br/>
        <w:t>г. Благовещенск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рсуниной Ирине Михайловне, воспитателю МДОАУ </w:t>
        <w:br/>
        <w:t>д/с № 5 г. Свободно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Шеменевой Наталии Александровне, воспитателю МАДОУ «ДС № 35 </w:t>
        <w:br/>
        <w:t>г. Благовещенск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 Установить первую квалификационную категорию с 20 сентября 2024 года по должности «воспитатель» следующим педагогическим работник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Сёминой Оксане Геннадьевне, воспитателю МАДОУ </w:t>
        <w:br/>
        <w:t>«ДС № 67 г. Благовещенск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Шеменевой Наталии Александровне, воспитателю МАДОУ «ДС № 35 </w:t>
        <w:br/>
        <w:t>г. Благовещенск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1. Рекомендовать руководителям образовательных организаций, указанных в п. 3. настоящего приказ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2. Создать условия для обучения на курсах повышения квалификации по профилю деятельности педагогических работников, указанных в п. 3. настоящего приказ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3.3. Предоставить отчёт о выполнении рекомендации, указанной </w:t>
        <w:br/>
        <w:t>в п. 3.1. настоящего приказа, в отдел аттестации педагогических работников ГАУ ДПО «АмИРО» в срок до 20 сентября 2025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4. Установить первую квалификационную категорию с 20 сентября 2024 года по должности «преподаватель» следующим педагогическим работникам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Дьяченко Анастасии Викторовне, преподавателю МБУ ДО ДШИ Завитинского муниципального округа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упряковой Наталье Александровне, преподавателю ГПОАУ АКСЖКХ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ушнерик Елене Валерьевне, преподавателю ГПОАУ АО АПК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ариной Яне Игоревне, преподавателю ГПОАУ АКСТ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обаревой Наталье Александровне, преподавателю ГПОАУ АКСТ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Мельниченко Валерии Юрьевне, преподавателю МАУДО ДШИ </w:t>
        <w:br/>
        <w:t>г. Белогорска;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ефедьевой Светлане Викторовне, преподавателю ГПОАУ АКСТ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Рожновой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Алле Алексеевне, преподавателю ГАУ АО ПОО «Амурский медицинский колледж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Установить первую квалификационную категорию с 20 сентября 2024 года по должности «преподаватель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макиной Антонине Романовне, преподавателю ГПОАУ Р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5.1. Рекомендовать руководителю ГПОАУ РИТ (Черномордова И.А.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5.2. Создать условия для обучения на курсах повышения квалификации по профилю деятельности Ломакиной А.Р., преподав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5.3. Предоставить отчёт о выполнении рекомендации, указанной </w:t>
        <w:br/>
        <w:t xml:space="preserve">в п. 5.1. настоящего приказа, в отдел аттестации педагогических работников ГАУ ДПО «АмИРО» в срок до 20 сентября 2025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6. Установить первую квалификационную категорию с 20 сентября 2024 года по должности «мастер производственного обучения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расенко Светлане Александровне, мастеру производственного обучения ГПОАУ АКС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Установить первую квалификационную категорию с 20 сентября 2024 года по должности «музыкальный руководитель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Бортниковой Татьяне Михайловне, музыкальному руководителю МАОУ «Прогимназия г. Благовещенск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Установить первую квалификационную категорию с 20 сентября 2024 года по должности «концертмейстер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Ивановой Оксане Владимировне, концертмейстеру МБУДО </w:t>
        <w:br/>
        <w:t>«ДМШ им. Г.М. Сапаловой» г. Благовещенс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9. Установить первую квалификационную категорию с 20 сентября 2024 года по должности «тренер-преподаватель» следующим педагогическим работника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Долгушеву Дмитрию Сергеевичу, тренеру-преподавателю МОУ ДО «Тамбовская спортивная школа» Тамб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нчевскому Александру Александровичу, тренеру-преподавателю МАОУ ДО «СШ № 5 г. Благовещенск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0. Установить первую квалификационную категорию с 20 сентября 2024 года по должности «педагог-психолог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Зеньковец Марии Федоровне, педагогу-психологу МАДОУ «ДС № 67 </w:t>
        <w:br/>
        <w:t>г. Благовещенск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Установить первую квалификационную категорию с 20 сентября 2024 года педагогическим работникам, имеющим государственные награды, ведомственные знаки отличия, полученные за достижения в педагогической деятельности, либо являющимся победителями конкурсов профессионального мастерства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11.1. По должности «учитель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Данилову Николаю Владимировичу, учителю информатики МОАУ «Юкталинская СОШ» Тынд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2. По должности «воспитатель»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орец Валентине Сергеевне, воспитателю МБДОУ Николаевского детского сада Тамбовского муниципального окру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2"/>
          <w:szCs w:val="22"/>
          <w:lang w:eastAsia="zh-CN"/>
        </w:rPr>
        <w:t>Основание: решение областной аттестационной комиссии по аттестации педагогических работников организаций, осуществляющих образовательную деятельность и находящихся в ведении Минобрнауки Амурской области, педагогических работников муниципальных и частных организаций, осуществляющих образовательную деятельность на территории Амурской области, от 20.09.2024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955"/>
        <w:gridCol w:w="1979"/>
      </w:tblGrid>
      <w:tr>
        <w:trPr/>
        <w:tc>
          <w:tcPr>
            <w:tcW w:w="56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 министра </w:t>
            </w:r>
            <w:r>
              <w:rPr>
                <w:rFonts w:cs="Courier New"/>
                <w:sz w:val="27"/>
                <w:szCs w:val="27"/>
              </w:rPr>
              <w:t>образования и науки Амурской област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00125" cy="38100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Б.Поцелуева</w:t>
            </w:r>
          </w:p>
        </w:tc>
      </w:tr>
    </w:tbl>
    <w:p>
      <w:pPr>
        <w:pStyle w:val="Normal"/>
        <w:tabs>
          <w:tab w:val="clear" w:pos="708"/>
          <w:tab w:val="left" w:pos="1590" w:leader="none"/>
          <w:tab w:val="left" w:pos="9639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правового обеспечения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государственных закупок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 общего образования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ьмина Евгения Александровна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>8(4162)226-240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ронко Людмила Анатольевна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(4162) 226-264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hyperlink r:id="rId4">
        <w:r>
          <w:rPr>
            <w:rStyle w:val="InternetLink"/>
          </w:rPr>
          <w:t>attestaciya.iro@yandex.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Гиперссылка1"/>
    <w:qFormat/>
    <w:pPr>
      <w:widowControl/>
      <w:bidi w:val="0"/>
      <w:spacing w:lineRule="auto" w:line="264" w:before="0" w:after="16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testaciya.ir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9:00Z</dcterms:created>
  <dc:creator>User</dc:creator>
  <dc:description/>
  <cp:keywords/>
  <dc:language>en-US</dc:language>
  <cp:lastModifiedBy>Надежда Александровна Бахметьева</cp:lastModifiedBy>
  <cp:lastPrinted>2024-10-14T12:47:00Z</cp:lastPrinted>
  <dcterms:modified xsi:type="dcterms:W3CDTF">2024-10-15T08:33:00Z</dcterms:modified>
  <cp:revision>23</cp:revision>
  <dc:subject/>
  <dc:title/>
</cp:coreProperties>
</file>