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567"/>
        <w:gridCol w:w="2410"/>
        <w:gridCol w:w="3827"/>
        <w:gridCol w:w="1985"/>
        <w:gridCol w:w="571"/>
        <w:gridCol w:w="360"/>
      </w:tblGrid>
      <w:tr>
        <w:trPr>
          <w:trHeight w:val="1469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НИСТЕРСТВО ОБРАЗОВАНИЯ И НАУКИ АМ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ое автономное учреждение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Амурский областно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ГАУ ДПО «АмИРО»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4" w:hanging="0"/>
              <w:jc w:val="center"/>
              <w:outlineLvl w:val="1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4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ФОРМАЦИОННОЕ СООБЩЕНИ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spacing w:lineRule="auto" w:line="240" w:before="0" w:after="0"/>
              <w:ind w:left="527" w:right="1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6.05.202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 Благовещенс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У ДПО «Амурский областной институт развития образования» приглашает Вас к опубликованию статей в научно-методическом журнале «Вестник Амурского образования». В настоящее время идет прием в первый и второй номера жур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журн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экономические аспекты в сфере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и методика обучения и воспит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е образование детей и взросл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ифровая среда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ое сопровождение участников образовательных отно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ка и оценка результатов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урское образование: люди и собы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е артпростран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рафик приема и опубликования ста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а жур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завершения приема ста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ыхода номе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6.20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6.2025 (продолжается прием стат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25 (продолжается прием стат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.2025 (продолжается прием стат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.20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 ста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 представляется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выполняетс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в одном файле, в формате А4, книжной ориентации; отсутствует деление текста на столб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стать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/авторов (на русском и английском языках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, должность, ученая степень, ученое звание (на русском и английском языках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втора / одного из авт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(на русском и английском языках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слова (на русском и английском языках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стать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тор УДК: в статье необходимо указать шифр классификатора УДК, воспользовавшись интернет-ресурсам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eacode.com/online/udc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dcode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 должно быть информатив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аннотации – от 100 до 250 слов. В аннотации кратко описываются введение в исследование, цель статьи, информация об основных результатах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– 5-10 слов или словосочетаний, отражающих содержание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текста стать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– 14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внение по шири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– 1,2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2,5 см (слева, справа, сверху) и 3,2 см (снизу). При размещении таблиц, схем, рисунков и списка литературы применяются аналогичные 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татьи – не менее 7 страниц (включая аннотацию, ключевые слова и список литератур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должны содержать необходимые данные, не быть громоздкими, не дублировать текст и рисунки. Каждая таблица сопровождается нумерованным заголовком. Не допускается использование таблиц с альбомной ориентац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могут быть представлены в форматах .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; графики и диаграммы – в форматах 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xlsx</w:t>
      </w:r>
      <w:r>
        <w:rPr>
          <w:rFonts w:cs="Times New Roman" w:ascii="Times New Roman" w:hAnsi="Times New Roman"/>
          <w:sz w:val="24"/>
          <w:szCs w:val="24"/>
        </w:rPr>
        <w:t>. Графический материал сопровождается нумерованным заголов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набираются с помощью редактора формул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 xml:space="preserve"> 3.0). Не допускается замена латинских и греческих букв сходными по начертанию русскими бук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е ссылки в тексте статьи следует использовать только концевые, в квадратных скобках (например, [1]). Если ссылка приводится на конкретный фрагмент текста, необходимо указать также номер страницы цитируемого источника (например, [1, с. 67]). Возможно оформление единой ссылки, но не более, чем на три источника (например, [1, 2, 3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для статьи – не менее 5-7 источ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оформляется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в соответствии с ГОСТ Р 7.0.5-200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приводится общим списком в конце статьи в порядке упоминания источников в тексте статьи. Список литературы должен включать не менее 70 % работ, опубликованных за последние 1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оставляет за собой право на сокращение и редактирование поступивших ста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публикования и рецензирования ста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для публикации направляется в файле формата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очту журнала: … . Название файла – Фамилия И.О._Название статьи. Уведомление автора/ авторов о получении статьи осуществляется в течение 3-х дней в виде ответного письма на адрес электронной почты, с которого поступила стат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рассматривается редакцией на предмет соответствия требованиям и правилам оформления. Статьи, оформленные не по правилам для авторов, направляются автору/авторам на до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тьи, поступившие в редакцию, проходят обязательное двустороннее «слепое» реценз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цензирования составляют не более 10 рабочих дней с момента получения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ожительного заключения рецензентов статья утверждается для опубликования в формирующемся номере журнала в соответствии с графиком вы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замечаний рецензентов статья направляется автору/авторам на до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я статью для публикации в журнале, автор/авторы гарантируют правильность сведений, отсутствие плагиата и других форм неправомерного заимствования, надлежащее оформление заимствований текста, таблиц, схем, рисунков. Автор\авторы опубликованных статей несут ответственность за подбор и точность приводимых фактов, цитат, статистических данных и други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статьи проверяются системой «Антиплагиат» ан предмет неправомерных заимствований. Оригинальность представленных материалов должна быть не менее 7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нимаются на рассмотрение, если статья не направлялась в другие издания, если ее ключевые выводы не были опубликованы и не появятся в печати или в интернете до выхода жур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опубликования принимаются по адресу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estnik.amur-ir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в журнале – бесплат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хода первого номера журнал будет размещен на портале РИНЦ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татьям будет присваиваться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Фамилия И.О.,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Фамилия И.О.,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должность, ученая степень, ученое звание, город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должность, ученая степень, ученое звание, город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: до 150 с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до 10 слов или словосоче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TICLE TITL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ull name of the author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ull name of the author,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The name of the organization, position, academic degree, academic title, city, e-mail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The name of the organization, position, academic degree, academic title, city, e-mail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… Данные представлены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– 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 стать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(оформляется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ГОСТ Р 7.0.5-200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рман М. Ю. Модернизм: искусство первой половины XX века. СПб. : Азбука-классика, 2003. 4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конов В. И., Яковлева В. Я. Алгоритмы успешного маркетинга. М., 2007. С. 256–3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ософия культуры и философия науки: проблемы и гипотезы : межвуз. сб. науч. тр. / Сарат. гос. ун-т ; [под ред. С. Ф. Мартыновича]. Саратов : Изд-во Сарат. ун-та, 1999. 19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огинова Л. Г. Сущность результата дополнительного образования детей // Образование: исследовано в мире : междунар. науч. пед. интернет-журн. 21.10.03. URL: http://www.oim.ru/reader.asp?nomer=366 (дата обращения: 17.04.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code.com/online/udc/" TargetMode="External"/><Relationship Id="rId3" Type="http://schemas.openxmlformats.org/officeDocument/2006/relationships/hyperlink" Target="https://udcode.ru/" TargetMode="External"/><Relationship Id="rId4" Type="http://schemas.openxmlformats.org/officeDocument/2006/relationships/hyperlink" Target="mailto:vestnik.amur-ir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33:00Z</dcterms:created>
  <dc:creator>Любовь Яцевич</dc:creator>
  <dc:description/>
  <cp:keywords/>
  <dc:language>en-US</dc:language>
  <cp:lastModifiedBy>Любовь Яцевич</cp:lastModifiedBy>
  <dcterms:modified xsi:type="dcterms:W3CDTF">2025-07-30T22:37:00Z</dcterms:modified>
  <cp:revision>2</cp:revision>
  <dc:subject/>
  <dc:title/>
</cp:coreProperties>
</file>