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36" w:leader="none"/>
        </w:tabs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436" w:leader="none"/>
        </w:tabs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436" w:leader="none"/>
        </w:tabs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436" w:leader="none"/>
        </w:tabs>
        <w:spacing w:lineRule="exact" w:line="200"/>
        <w:rPr/>
      </w:pPr>
      <w:r>
        <w:rPr>
          <w:b/>
          <w:sz w:val="24"/>
          <w:szCs w:val="24"/>
        </w:rPr>
        <w:t>МИНИСТЕРСТВО ОБРАЗОВАНИЯ И НАУКИ АМУРСКОЙ ОБЛАСТИ</w:t>
      </w:r>
    </w:p>
    <w:p>
      <w:pPr>
        <w:pStyle w:val="Heading2"/>
        <w:tabs>
          <w:tab w:val="clear" w:pos="708"/>
          <w:tab w:val="left" w:pos="34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УЧРЕЖДЕНИЕ</w:t>
      </w:r>
    </w:p>
    <w:p>
      <w:pPr>
        <w:pStyle w:val="Heading2"/>
        <w:tabs>
          <w:tab w:val="clear" w:pos="708"/>
          <w:tab w:val="left" w:pos="34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Heading2"/>
        <w:tabs>
          <w:tab w:val="clear" w:pos="708"/>
          <w:tab w:val="left" w:pos="34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МУРСКИЙ ОБЛАСТНОЙ ИНСТИТУТ РАЗВИТИЯ ОБРАЗОВАНИЯ»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АУ ДПО «АмИРО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Subtitl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26.09.2025</w:t>
      </w: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>заседания совета трудового коллектива инстит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26.09.2026                                                                                                              г. Благовещенск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Грозина Людмила Владимировна, директор регионального центра        экспертизы, мониторинга и оценки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        Васильева Дарья Александровна, ведущий специалист по кад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частии в реализации инновационного образовательного проекта (проект по апробации внедрения производных форм музейной педагогики в программы патриотического воспитании детей и молодежи Амурской обла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ЗИНУ Л.В.</w:t>
      </w:r>
      <w:r>
        <w:rPr>
          <w:rFonts w:cs="Times New Roman" w:ascii="Times New Roman" w:hAnsi="Times New Roman"/>
          <w:sz w:val="24"/>
          <w:szCs w:val="24"/>
        </w:rPr>
        <w:t>, директора регионального центра экспертизы, мониторинга и оценки качества образования, которая предложила участие в реализации инновационного образовательного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енко Н.А., </w:t>
      </w:r>
      <w:r>
        <w:rPr>
          <w:rFonts w:cs="Times New Roman" w:ascii="Times New Roman" w:hAnsi="Times New Roman"/>
          <w:sz w:val="24"/>
          <w:szCs w:val="24"/>
        </w:rPr>
        <w:t>директор детского технопарка «Кванториум-28», которая проинформировала о содержании проекта по апробации внедрения производных форм  музейной педагогики в программы патриотического воспитании детей и молодежи Аму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еализации инновационного образовательного проекта (проект по апробации внедрения производных форм музейной педагогики в программы патриотического воспитании детей и молодежи Амурской обла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 xml:space="preserve">                                       Л.В.Грозина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Д.А.Василье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2:00Z</dcterms:created>
  <dc:creator>SpecialistPK</dc:creator>
  <dc:description/>
  <cp:keywords/>
  <dc:language>en-US</dc:language>
  <cp:lastModifiedBy>Приемная</cp:lastModifiedBy>
  <cp:lastPrinted>2025-09-26T13:48:00Z</cp:lastPrinted>
  <dcterms:modified xsi:type="dcterms:W3CDTF">2025-09-26T04:50:00Z</dcterms:modified>
  <cp:revision>7</cp:revision>
  <dc:subject/>
  <dc:title/>
</cp:coreProperties>
</file>