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219"/>
      </w:tblGrid>
      <w:tr>
        <w:trPr/>
        <w:tc>
          <w:tcPr>
            <w:tcW w:w="63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Приложение к приказу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ГАУ ДПО «АмИР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от 21.08.2025 № 5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 конкурсе на лучшие методические разработки воспитательных мероприятий</w:t>
      </w:r>
    </w:p>
    <w:p>
      <w:pPr>
        <w:pStyle w:val="Normal"/>
        <w:tabs>
          <w:tab w:val="clear" w:pos="708"/>
          <w:tab w:val="left" w:pos="872" w:leader="none"/>
          <w:tab w:val="left" w:pos="6804" w:leader="none"/>
          <w:tab w:val="right" w:pos="100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Heading1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ab/>
        <w:t>1.1.Настоящее  положение определяет цели, задачи, порядок проведения регионального  конкурса на лучшие методические разработки воспитательных мероприятий (далее – Конкурс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цию и проведение Конкурса осуществляет государственное автономное учреждение дополнительного профессионального образования «Амурский областной институт развития образования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Цель и задачи Конкур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ь Конкурса – выявление и распространение лучших методических разработок воспитательных мероприятий, реализуемых педагогическими работниками в образовательных организациях Амурской обла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нкурс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распространение современного педагогического опыт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ация деятельности педагогов по обновлению учебно-воспитательного процесса с учётом требований ФГОС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овышению качества воспитательной деятельности в образовательных организациях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 Конкурсе приглашаются педагогические работники образовательных организаций общего и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Организация и порядок проведения Конкурса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  проводится в 2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 сентября по 5 октября 2025 года – приём заявок (по форме согласно Приложению №1 к настоящему Положению) и материалов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правляют заявки и  материалы по адресу: 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</w:rPr>
        <w:t xml:space="preserve">г.Благовещенск,  ул.Пушкина, 44,  ГАУ ДПО «АмИРО», каб. № 29, или </w:t>
      </w:r>
      <w:r>
        <w:rPr>
          <w:sz w:val="28"/>
          <w:szCs w:val="28"/>
        </w:rPr>
        <w:t>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v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ой пометкой «Методические разработки».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Заявки и материалы, не соответствующие требованиям настоящего полож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с 5 по 31 октября 2025 года – анализ материалов экспертной комиссией, определение победителей и призё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Конкурс проводится по следующим направлениям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/>
        <w:ind w:left="1575" w:hanging="286"/>
        <w:rPr/>
      </w:pPr>
      <w:r>
        <w:rPr>
          <w:rFonts w:cs="Times New Roman" w:ascii="Times New Roman" w:hAnsi="Times New Roman"/>
          <w:sz w:val="28"/>
        </w:rPr>
        <w:t>Гражданско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/>
        <w:ind w:left="582" w:right="233" w:firstLine="707"/>
        <w:rPr/>
      </w:pPr>
      <w:r>
        <w:rPr>
          <w:rFonts w:cs="Times New Roman" w:ascii="Times New Roman" w:hAnsi="Times New Roman"/>
          <w:sz w:val="28"/>
        </w:rPr>
        <w:t>Патрио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нтич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/>
        <w:ind w:left="1575" w:hanging="286"/>
        <w:rPr/>
      </w:pPr>
      <w:r>
        <w:rPr>
          <w:rFonts w:cs="Times New Roman" w:ascii="Times New Roman" w:hAnsi="Times New Roman"/>
          <w:sz w:val="28"/>
        </w:rPr>
        <w:t>Духовно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о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/>
        <w:ind w:left="1575" w:hanging="286"/>
        <w:rPr/>
      </w:pPr>
      <w:r>
        <w:rPr>
          <w:rFonts w:cs="Times New Roman" w:ascii="Times New Roman" w:hAnsi="Times New Roman"/>
          <w:sz w:val="28"/>
        </w:rPr>
        <w:t>Приобщ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м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 w:before="1" w:after="200"/>
        <w:ind w:left="1575" w:hanging="286"/>
        <w:contextualSpacing/>
        <w:rPr/>
      </w:pPr>
      <w:r>
        <w:rPr>
          <w:rFonts w:cs="Times New Roman" w:ascii="Times New Roman" w:hAnsi="Times New Roman"/>
          <w:sz w:val="28"/>
        </w:rPr>
        <w:t>Популяриза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/>
        <w:ind w:left="1575" w:hanging="286"/>
        <w:rPr/>
      </w:pPr>
      <w:r>
        <w:rPr>
          <w:rFonts w:cs="Times New Roman" w:ascii="Times New Roman" w:hAnsi="Times New Roman"/>
          <w:sz w:val="28"/>
        </w:rPr>
        <w:t>Физическо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/>
        <w:ind w:left="1575" w:hanging="286"/>
        <w:rPr/>
      </w:pPr>
      <w:r>
        <w:rPr>
          <w:rFonts w:cs="Times New Roman" w:ascii="Times New Roman" w:hAnsi="Times New Roman"/>
          <w:sz w:val="28"/>
        </w:rPr>
        <w:t>Трудово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пределе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6" w:leader="none"/>
        </w:tabs>
        <w:spacing w:lineRule="auto" w:line="240"/>
        <w:ind w:left="1575" w:hanging="286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Экологическо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.</w:t>
      </w:r>
    </w:p>
    <w:p>
      <w:pPr>
        <w:pStyle w:val="Style14"/>
        <w:tabs>
          <w:tab w:val="clear" w:pos="708"/>
          <w:tab w:val="left" w:pos="1797" w:leader="none"/>
        </w:tabs>
        <w:spacing w:lineRule="auto" w:line="240"/>
        <w:ind w:left="0" w:right="222" w:firstLine="59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4.Каждый участник может предоставить на Конкурс только одну индивидуальную методическую разработку воспитательного мероприятия.</w:t>
      </w:r>
    </w:p>
    <w:p>
      <w:pPr>
        <w:pStyle w:val="Style14"/>
        <w:tabs>
          <w:tab w:val="clear" w:pos="708"/>
          <w:tab w:val="left" w:pos="1797" w:leader="none"/>
        </w:tabs>
        <w:spacing w:lineRule="auto" w:line="240"/>
        <w:ind w:left="0" w:right="222" w:firstLine="59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оллективные методические разработки на Конкурс не принимаются.</w:t>
      </w:r>
    </w:p>
    <w:p>
      <w:pPr>
        <w:pStyle w:val="Style14"/>
        <w:tabs>
          <w:tab w:val="clear" w:pos="708"/>
          <w:tab w:val="left" w:pos="1797" w:leader="none"/>
        </w:tabs>
        <w:spacing w:lineRule="auto" w:line="240"/>
        <w:ind w:left="0" w:right="222" w:firstLine="59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5.Тему воспитательного мероприятия методической разработки участник Конкурса формулирует самостоятельно в зависимости от выбранного тематического направления.</w:t>
      </w:r>
    </w:p>
    <w:p>
      <w:pPr>
        <w:pStyle w:val="Style14"/>
        <w:tabs>
          <w:tab w:val="clear" w:pos="708"/>
          <w:tab w:val="left" w:pos="1797" w:leader="none"/>
        </w:tabs>
        <w:spacing w:lineRule="auto" w:line="240"/>
        <w:ind w:left="0" w:right="222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равки и консультации по тел.: 8(4162)226 252, Левина Татьяна Александро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Требования к конкурсной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На Конкурс предоставляются методические разработки воспитательного мероприяти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дставляет собой структурированное описание воспитательного мероприятия, соответствующее требованиям Приложения №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иложения к методической разработке  может быть представлен один дополнительный материал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презентация до 10 слайдов, фотоматериалы, инфографика). Видео- и аудиоматериалы в качестве приложения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тодической разработки не должен превышать 20 страниц, включая титульную страницу. Оформление титульной страницы представлено в Приложении № 2 к настоящему Положению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5.2.В состав конкурсных материалов, предоставляемых на Конкурс, входя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(Приложение № 1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етодическая разработка воспитательного мероприят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формация (скриншот) о проверке материалов на сайте 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не менее 70% оригинальности)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абота экспер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Для подведения итогов Конкурса, определения победителей и призёров организаторами Конкурса формируется эксперт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тбор представленных материалов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сновы и целевые у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ая обеспеч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конкурс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</w:rPr>
        <w:t>. Подведение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 Конкурса награждаются дипломами ГАУ ДПО «АмИР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784"/>
      </w:tblGrid>
      <w:tr>
        <w:trPr/>
        <w:tc>
          <w:tcPr>
            <w:tcW w:w="58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МП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Приложение  № 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 Положению о Конкурсе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региональном  конкурсе  на лучшие методические разработки воспитатель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направления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работы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е и сокращённое наименование образовательной организации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рес и телефон образовательной организации, эл.почта 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нформация об участнике </w:t>
      </w:r>
      <w:r>
        <w:rPr>
          <w:sz w:val="28"/>
          <w:szCs w:val="28"/>
        </w:rPr>
        <w:t>(Ф.И.О. полностью)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жность, телефон , эл.почта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  <w:sz w:val="28"/>
        </w:rPr>
      </w:pPr>
      <w:r>
        <w:rPr>
          <w:color w:val="000000"/>
          <w:sz w:val="28"/>
        </w:rPr>
        <w:t>образовательной организации                                      _________________ ФИО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МП</w:t>
      </w:r>
      <w:r>
        <w:rPr>
          <w:color w:val="000000"/>
        </w:rPr>
        <w:t xml:space="preserve">                           подпись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426"/>
      </w:tblGrid>
      <w:tr>
        <w:trPr/>
        <w:tc>
          <w:tcPr>
            <w:tcW w:w="6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 Положению о Конкурс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9" w:after="0"/>
        <w:ind w:right="229" w:hanging="0"/>
        <w:jc w:val="right"/>
        <w:rPr/>
      </w:pPr>
      <w:r>
        <w:rPr>
          <w:i/>
          <w:sz w:val="28"/>
        </w:rPr>
        <w:t>Образец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форм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иту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ста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exact" w:line="322"/>
        <w:ind w:left="1244" w:right="894" w:hanging="0"/>
        <w:rPr/>
      </w:pPr>
      <w:r>
        <w:rPr>
          <w:sz w:val="28"/>
          <w:szCs w:val="28"/>
        </w:rPr>
        <w:t>Регион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</w:p>
    <w:p>
      <w:pPr>
        <w:pStyle w:val="Normal"/>
        <w:ind w:left="350" w:hanging="0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учш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Heading1"/>
        <w:ind w:left="582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582" w:hanging="0"/>
        <w:rPr/>
      </w:pPr>
      <w:r>
        <w:rPr>
          <w:b/>
          <w:sz w:val="28"/>
          <w:szCs w:val="28"/>
        </w:rPr>
        <w:t>Тематическ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1" w:after="0"/>
        <w:ind w:right="232" w:hanging="0"/>
        <w:jc w:val="right"/>
        <w:rPr/>
      </w:pPr>
      <w:r>
        <w:rPr/>
        <w:t>Автор:</w:t>
      </w:r>
      <w:r>
        <w:rPr>
          <w:spacing w:val="-3"/>
        </w:rPr>
        <w:t xml:space="preserve"> </w:t>
      </w:r>
      <w:r>
        <w:rPr/>
        <w:t>ФИО,</w:t>
      </w:r>
      <w:r>
        <w:rPr>
          <w:spacing w:val="-4"/>
        </w:rPr>
        <w:t xml:space="preserve"> </w:t>
      </w:r>
      <w:r>
        <w:rPr/>
        <w:t>должность,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 </w:t>
      </w:r>
    </w:p>
    <w:p>
      <w:pPr>
        <w:pStyle w:val="TextBody"/>
        <w:spacing w:lineRule="exact" w:line="322" w:before="1" w:after="0"/>
        <w:ind w:right="232" w:hanging="0"/>
        <w:jc w:val="right"/>
        <w:rPr/>
      </w:pPr>
      <w:r>
        <w:rPr/>
        <w:t>(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Уставом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ind w:left="1245" w:right="894" w:hanging="0"/>
        <w:jc w:val="center"/>
        <w:rPr/>
      </w:pPr>
      <w:r>
        <w:rPr/>
        <w:t>2025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96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both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 Положению о Конкурс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89" w:after="0"/>
        <w:ind w:left="1241" w:right="894" w:hanging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left="348" w:hanging="0"/>
        <w:jc w:val="center"/>
        <w:rPr/>
      </w:pPr>
      <w:r>
        <w:rPr>
          <w:b/>
          <w:sz w:val="28"/>
          <w:szCs w:val="28"/>
        </w:rPr>
        <w:t>опис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: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5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уальность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2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/класса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2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вяз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3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26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воспитательного мероприятия и обоснование 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2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/методы/при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24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, необходимые для подготовки и проведения 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дровы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3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5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59" w:leader="none"/>
        </w:tabs>
        <w:spacing w:lineRule="auto" w:line="240"/>
        <w:ind w:left="582" w:right="22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цена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906" w:gutter="0" w:header="0" w:top="8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8" w:hanging="56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8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2" w:hanging="56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3" w:hanging="56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4" w:hanging="56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5" w:hanging="56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56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56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56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82" w:hanging="28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9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8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2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.cv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6:00Z</dcterms:created>
  <dc:creator>User</dc:creator>
  <dc:description/>
  <cp:keywords/>
  <dc:language>en-US</dc:language>
  <cp:lastModifiedBy>Приемная</cp:lastModifiedBy>
  <cp:lastPrinted>2024-02-27T16:26:00Z</cp:lastPrinted>
  <dcterms:modified xsi:type="dcterms:W3CDTF">2025-08-21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D94F066AD469BB9532CEE09C32363_12</vt:lpwstr>
  </property>
  <property fmtid="{D5CDD505-2E9C-101B-9397-08002B2CF9AE}" pid="3" name="KSOProductBuildVer">
    <vt:lpwstr>1049-12.2.0.22530</vt:lpwstr>
  </property>
</Properties>
</file>